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MARTEDÌ 03 AGOSTO 2021 – XV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ascii="Arial" w:hAnsi="Arial" w:cs="Arial"/>
          <w:b/>
          <w:b/>
          <w:sz w:val="24"/>
          <w:szCs w:val="28"/>
        </w:rPr>
      </w:pPr>
      <w:r>
        <w:rPr>
          <w:rFonts w:cs="Arial" w:ascii="Arial" w:hAnsi="Arial"/>
          <w:b/>
          <w:sz w:val="24"/>
          <w:szCs w:val="28"/>
        </w:rPr>
        <w:t>La vita di ogni uomo ha una vocazione particolare, unica: manifestare per mezzo di essa tutta la gloria del Signore. Poiché la gloria di Dio è infinita, ogni singola persona può manifestare una scintilla della gloria che è divine ed eterna. L’invidia di una persona verso un’altra persona è il frutto della non fede in Dio, frutto dell’idolatria che sempre si annida nel nostro cuore. L’invidia può condurre anche all’uccisione della persona verso la quale si prova invidia. Il primo che cadde vittima dell’invidia dei suoi fratello è stato Giuseppe, il figlio di Giacobbe. Ecco la sua storia:</w:t>
      </w:r>
    </w:p>
    <w:p>
      <w:pPr>
        <w:pStyle w:val="Normal"/>
        <w:jc w:val="both"/>
        <w:rPr/>
      </w:pPr>
      <w:r>
        <w:rPr>
          <w:rFonts w:cs="Arial" w:ascii="Arial" w:hAnsi="Arial"/>
          <w:b/>
          <w:sz w:val="24"/>
          <w:szCs w:val="28"/>
        </w:rPr>
        <w:t>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 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 I suoi fratelli perciò divennero invidiosi di lui, mentre il padre tenne per sé la cosa.</w:t>
      </w:r>
    </w:p>
    <w:p>
      <w:pPr>
        <w:pStyle w:val="Normal"/>
        <w:jc w:val="both"/>
        <w:rPr/>
      </w:pPr>
      <w:r>
        <w:rPr>
          <w:rFonts w:cs="Arial" w:ascii="Arial" w:hAnsi="Arial"/>
          <w:b/>
          <w:sz w:val="24"/>
          <w:szCs w:val="28"/>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Intanto i Madianiti lo vendettero in Egitto a Potifàr, eunuco del faraone e comandante delle guardie </w:t>
      </w:r>
      <w:r>
        <w:rPr>
          <w:rFonts w:cs="Arial" w:ascii="Arial" w:hAnsi="Arial"/>
          <w:b/>
          <w:sz w:val="16"/>
          <w:szCs w:val="28"/>
        </w:rPr>
        <w:t xml:space="preserve">(Gen 37,1-36) </w:t>
      </w:r>
    </w:p>
    <w:p>
      <w:pPr>
        <w:pStyle w:val="Normal"/>
        <w:jc w:val="both"/>
        <w:rPr>
          <w:rFonts w:ascii="Arial" w:hAnsi="Arial" w:cs="Arial"/>
          <w:b/>
          <w:b/>
          <w:sz w:val="24"/>
          <w:szCs w:val="28"/>
        </w:rPr>
      </w:pPr>
      <w:r>
        <w:rPr>
          <w:rFonts w:cs="Arial" w:ascii="Arial" w:hAnsi="Arial"/>
          <w:b/>
          <w:sz w:val="24"/>
          <w:szCs w:val="28"/>
        </w:rPr>
        <w:t xml:space="preserve">Oggi anche Mosè, l’uomo più mite di tutta la terra, cade vittima di Aronne e di Maria. Essi mormorano contro di lui. Mormorano perché vogliono attribuirsi la stessa gloria che il Signore aveva concesso a Mosè di essere il solo suo profeta in mezzo al suo popolo. Aronne non era il profeta di Dio. Neanche Maria era stata scelta da Dio per essere suo profeta. Mosè era il profeta di Dio. Aronne era il profeta di Mosè: “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 (Es 4,10-17).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Num 12,1-13</w:t>
      </w:r>
    </w:p>
    <w:p>
      <w:pPr>
        <w:pStyle w:val="Normal"/>
        <w:jc w:val="both"/>
        <w:rPr>
          <w:rFonts w:ascii="Arial" w:hAnsi="Arial" w:cs="Arial"/>
          <w:b/>
          <w:b/>
          <w:sz w:val="24"/>
          <w:szCs w:val="28"/>
        </w:rPr>
      </w:pPr>
      <w:r>
        <w:rPr>
          <w:rFonts w:cs="Arial" w:ascii="Arial" w:hAnsi="Arial"/>
          <w:b/>
          <w:sz w:val="24"/>
          <w:szCs w:val="28"/>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w:t>
      </w:r>
    </w:p>
    <w:p>
      <w:pPr>
        <w:pStyle w:val="Normal"/>
        <w:jc w:val="both"/>
        <w:rPr>
          <w:rFonts w:ascii="Arial" w:hAnsi="Arial" w:cs="Arial"/>
          <w:b/>
          <w:b/>
          <w:sz w:val="24"/>
          <w:szCs w:val="28"/>
        </w:rPr>
      </w:pPr>
      <w:r>
        <w:rPr>
          <w:rFonts w:cs="Arial" w:ascii="Arial" w:hAnsi="Arial"/>
          <w:b/>
          <w:sz w:val="24"/>
          <w:szCs w:val="28"/>
        </w:rPr>
        <w:t>Uno può anche dichiararsi essere ciò che non è, ma non per questo sarà ciò che dice di essere. Se Dio non parla né ad Aronne e né a Maria, essi potranno parlare dal proprio cuore, mai dal cuore di Dio. Dio questa volta viene e rimette la verità al suo posto. Solo Mosè è il profeta di Dio. Altri profeti da Lui non sono stati costituiti. Se non sono stati costituiti non esistono. Noi siamo ciò che Dio fa di noi. Se Dio non ci fa, mai noi possiamo essere. Se ci facciamo noi, sempre non saremo.</w:t>
      </w:r>
      <w:r>
        <w:br w:type="page"/>
      </w:r>
    </w:p>
    <w:p>
      <w:pPr>
        <w:pStyle w:val="Normal"/>
        <w:jc w:val="both"/>
        <w:rPr>
          <w:rFonts w:ascii="Arial" w:hAnsi="Arial" w:cs="Arial"/>
          <w:b/>
          <w:b/>
          <w:sz w:val="28"/>
          <w:szCs w:val="28"/>
        </w:rPr>
      </w:pPr>
      <w:r>
        <w:rPr>
          <w:rFonts w:cs="Arial" w:ascii="Arial" w:hAnsi="Arial"/>
          <w:b/>
          <w:sz w:val="28"/>
          <w:szCs w:val="28"/>
        </w:rPr>
        <w:t xml:space="preserve">LETTURA DEL VANGELO </w:t>
      </w:r>
    </w:p>
    <w:p>
      <w:pPr>
        <w:pStyle w:val="Normal"/>
        <w:jc w:val="both"/>
        <w:rPr>
          <w:rFonts w:ascii="Arial" w:hAnsi="Arial" w:cs="Arial"/>
          <w:b/>
          <w:b/>
          <w:sz w:val="26"/>
          <w:szCs w:val="26"/>
        </w:rPr>
      </w:pPr>
      <w:r>
        <w:rPr>
          <w:rFonts w:cs="Arial" w:ascii="Arial" w:hAnsi="Arial"/>
          <w:b/>
          <w:sz w:val="26"/>
          <w:szCs w:val="26"/>
        </w:rPr>
        <w:t>«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w:t>
      </w:r>
    </w:p>
    <w:p>
      <w:pPr>
        <w:pStyle w:val="Normal"/>
        <w:jc w:val="both"/>
        <w:rPr/>
      </w:pPr>
      <w:r>
        <w:rPr>
          <w:rFonts w:cs="Arial" w:ascii="Arial" w:hAnsi="Arial"/>
          <w:b/>
          <w:sz w:val="24"/>
          <w:szCs w:val="28"/>
        </w:rPr>
        <w:t>Sempre il Signore mette alla prova la fede dei suoi amici. Possiamo dire che la vita degli amici del Signore è una prova senza alcuna interruzione. Abramo è detto Padre nella fede perché lui sempre ha superato tutte le prove alle quali il Signore lo ha sottoposto: “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w:t>
      </w:r>
    </w:p>
    <w:p>
      <w:pPr>
        <w:pStyle w:val="Normal"/>
        <w:jc w:val="both"/>
        <w:rPr/>
      </w:pPr>
      <w:r>
        <w:rPr>
          <w:rFonts w:cs="Arial" w:ascii="Arial" w:hAnsi="Arial"/>
          <w:b/>
          <w:sz w:val="24"/>
          <w:szCs w:val="28"/>
        </w:rPr>
        <w:t>“</w:t>
      </w:r>
      <w:r>
        <w:rPr>
          <w:rFonts w:cs="Arial" w:ascii="Arial" w:hAnsi="Arial"/>
          <w:b/>
          <w:sz w:val="24"/>
          <w:szCs w:val="28"/>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 (Gen 17,1-8).</w:t>
      </w:r>
    </w:p>
    <w:p>
      <w:pPr>
        <w:pStyle w:val="Normal"/>
        <w:jc w:val="both"/>
        <w:rPr>
          <w:rFonts w:ascii="Arial" w:hAnsi="Arial" w:cs="Arial"/>
          <w:b/>
          <w:b/>
          <w:sz w:val="24"/>
          <w:szCs w:val="28"/>
        </w:rPr>
      </w:pPr>
      <w:r>
        <w:rPr>
          <w:rFonts w:cs="Arial" w:ascii="Arial" w:hAnsi="Arial"/>
          <w:b/>
          <w:sz w:val="24"/>
          <w:szCs w:val="28"/>
        </w:rPr>
        <w:t>Ecco ora la prova più grande alla quale Abramo fu sottomesso: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w:t>
        <w:tab/>
        <w:t xml:space="preserve">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Cfr. Gen 22,1-18). </w:t>
      </w:r>
    </w:p>
    <w:p>
      <w:pPr>
        <w:pStyle w:val="Normal"/>
        <w:jc w:val="both"/>
        <w:rPr>
          <w:rFonts w:ascii="Arial" w:hAnsi="Arial" w:cs="Arial"/>
          <w:b/>
          <w:b/>
          <w:sz w:val="24"/>
          <w:szCs w:val="28"/>
        </w:rPr>
      </w:pPr>
      <w:r>
        <w:rPr>
          <w:rFonts w:cs="Arial" w:ascii="Arial" w:hAnsi="Arial"/>
          <w:b/>
          <w:sz w:val="24"/>
          <w:szCs w:val="28"/>
        </w:rPr>
        <w:t xml:space="preserve">Così la lettera agli Ebrei e anche la Lettera ai Romani: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 (Rm 4,18-22).  Ecco in cosa consiste la prova di Abramo: credere che il suo futuro è solo Dio, solo in Dio, solo da Dio. Il figlio potrà essere il suo futuro solo se offerto e sacrificato sul monte. Se non è sacrificato, il figlio non sarà mai il suo futuro. Abramo sceglie Dio come suo futuro e sacrifica il figlio suo. Il figlio sacrificato è dato ad Abramo non solo come suo futuro, ma come futuro di tutta l’umanità.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4,22-36</w:t>
      </w:r>
    </w:p>
    <w:p>
      <w:pPr>
        <w:pStyle w:val="Normal"/>
        <w:jc w:val="both"/>
        <w:rPr>
          <w:rFonts w:ascii="Arial" w:hAnsi="Arial" w:cs="Arial"/>
          <w:b/>
          <w:b/>
          <w:sz w:val="24"/>
          <w:szCs w:val="28"/>
        </w:rPr>
      </w:pPr>
      <w:r>
        <w:rPr>
          <w:rFonts w:cs="Arial" w:ascii="Arial" w:hAnsi="Arial"/>
          <w:b/>
          <w:sz w:val="24"/>
          <w:szCs w:val="28"/>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200"/>
        <w:jc w:val="both"/>
        <w:rPr/>
      </w:pPr>
      <w:r>
        <w:rPr>
          <w:rFonts w:cs="Arial" w:ascii="Arial" w:hAnsi="Arial"/>
          <w:b/>
          <w:sz w:val="24"/>
          <w:szCs w:val="28"/>
        </w:rPr>
        <w:t xml:space="preserve">Gesù in questa notte mette alla prova la fede di Pietro. Pietro vuole camminare sulle acque e Gesù glielo concede. Non si cammina però sulle acque per comando del Signore. Si cammina per fede. Il comando dice che lui può camminare. La fede lo farà camminare realmente. Pietro inizia a camminare, poi però si impaurisce e sta per affondare. In questo momento chiede aiuto a Gesù e subito viene riportato sulla barca. Ora Pietro sa quanto lui potrà camminare sulle acque del mare del mondo. Così come attualmente è la sua fede, potrà fare solo uno o due passi. Poi dovrà ritornare sulla barca. Sulla barca però non torna da solo. Dovrà essere riportato da Gesù. Anche questa verità è cosa giusta che noi la mettiamo nel nostro cuore. La facciamo divenire anima della nostra anima. Nessuno che esce dalla barca e poi affonda, può ritornare sulla barca con le sue sole forze. Si esce dalla barca per comando di Gesù. Senza il suo comando nessuno mai deve uscire dalla barca. Affonderà. Si ritorna sulla barca dopo che si sta per affondare solo per invocazione di aiuto a Gesù Signore. Veramente senza Cristo Gesù non possiamo fare nulla. Gesù vede la poca fede di Pietro e glielo dice: “Uomo di poca fede, perché hai dubitato?”. Ora Pietro conosce la misura della sua fede. Essa è veramente poca, molto poca. Ancora dovrà crescere. La crescita per il momento sarà molto lenta, sarà lentissima. Poi, quando Gesù sarà risorto e su di lui sarà versato lo Spirito Santo, allora la sua crescita sarà grande, molto grande. Nella fede diventerà un vero gigante. Vergine Maria, Donna dalla fede purissima, vieni in nostro aiuto. Fa’ che cresciamo di fede in fede. Solo così possiamo camminare sulle acque tempestose del mond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02:00Z</dcterms:created>
  <dc:creator>ACER</dc:creator>
  <dc:description/>
  <dc:language>en-US</dc:language>
  <cp:lastModifiedBy>ACER</cp:lastModifiedBy>
  <dcterms:modified xsi:type="dcterms:W3CDTF">2021-07-21T09:02:00Z</dcterms:modified>
  <cp:revision>2</cp:revision>
  <dc:subject/>
  <dc:title/>
</cp:coreProperties>
</file>